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КОУ СОШ №19» г.ХАСАВЮ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 педагогическом совете                                                                Директор МКОУСОШ№19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КОУСОШ №19»                                                         ____________________ Корголиев У.И.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-____ от _______2020г)                               Приказ №______ от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дистанционном образовании.</w:t>
      </w:r>
    </w:p>
    <w:p>
      <w:pPr>
        <w:pStyle w:val="Normal"/>
        <w:spacing w:lineRule="atLeast" w:line="1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б организации дистанционного обучения, в том числе в период карантина (далее – Положение) разработано с целью установления единых подходов к деятельности МКОУСОШ №19» (далее – Школа), обеспечения усвоения учащимися обязательного минимума содержания образовательных программ и регулирует организацию дистанционного обучения, в том числе в период карант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нормативной базой для данного положения являются 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9.12.2012г. № 273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Ф от 06.05.2005г. № 137 «Об использовании дистанционных образовательных технолог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 дистанционным обучением понимается 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учителем и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Главными целями применения ДОТ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доступности образовательных услуг для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обучающимся возможности освоения образовательных программ  непосредственно по их месту жительства или временного пребывания (нахож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Формы ДОТ: электронная почта, дистанционные конкурсы, олимпиады, дистанционное самообучение в Интернете, видеоконференции, оn-line тестирование, Интернет-уроки,  надомное обучение с дистанционной поддержкой, вебинары, skype-общение, облачные сервисы и т.д. учителя – предметники могут использовать в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учении с применением ДОТ используются следующие организационные формы  учебной деятельности: лекция, консультация, семинар, практическое занятие, контрольная  работа, самостоятельная работа, научно-исследователь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ихся может включать следующие организационные формы (элементы) дистанционного обучения: работа с электронным учебником, просмотр видео-лекций, компьютерное тестирование, изучение печатных и других учебных и методическ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й порядок организации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опросы использования дистанционного обучения в образовательном процессе реш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организационно-распорядительными документами школы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и образовательными стандартами и общим порядком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, установленным законодательством и иными нормативными актами РФ в област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использовании дистанционного обучения обеспечивается доступ обучающихся,  педагогических работников к информационной – коммуникационной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чебно-методическое обеспечение дистанционного обучения основано на исполь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х учебно-методических материалов (далее материалы), которые обеспечиваю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программо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самостоятельной работы обучающегося, включая обучение и контроль знаний обучающегося (самоконтроль, текущий контроль знан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сопровождение и дополнительную информационную поддержку  дистанционного обучения (дополнительные учебные и информационно-справочные  материа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ами материалов могут бы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овые - компоненты, содержащие преимущественно текстовую информаци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ую в форме, допускающей посимвольную обработку (например, электронный  вариант учебного пособия, текстовые или веб-страницы, файл, ссылка на файл, веб-страницу  или каталог, глоссарий, анке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вуковые – компоненты, содержащие цифровое представление звуковой информации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е, допускающей ее прослушивание, но не предназначенной для печатного воспроизведения (например, аудиолек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льтимедийные – компоненты, в которых информация различной природы присутствует равноправно и взаимосвязано для решения определенных задач, причем эта  взаимосвязь обеспечена соответствующими программными средствами (например,  мультимедийный электронный учебник, платформа Учи.ru, Яндекс.Учебник, видеолекции, слайд-лекции, учебные видеофиль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рганизация дистанционного обучения в дни непосещения занятий обучающимися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 неблагоприятных погодных условий, на период карантина, в методические д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ловленные производственной необходимость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директора определяются параллели (классы), выведенные на дистанционное обу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ые уроки размещаются на официальном сайте в разделе «Дистанционное обучени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и администрации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рганизации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иректор шко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организации ознакомления всех участников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с документами, регламентирующими организацию работы общеобразовательной организации на период дистанцион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тролирует соблюдение работниками общеобразовательной организации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реализации мероприятий, направленных на обеспечение выполнения образовательных программ посредством дистанцион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управленческие решения, направленные на повышение качества работы образовательной организации в дни, когда обучающиеся не посещают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меститель директора по учебно-воспитательной рабо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разовательную деятельность, контролирует выполнение образовательных программ обучающимися, результаты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формирование всех участников образовательных отношений (педагогов, обучающихся, родителей (законных представителей) иных работников) об организации работы на период каран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унк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рганизации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 целью прохождения образовательных программ в полном объеме педагоги примен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формы дистанци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дагоги, выполняющие функции классных руководителей, информируют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об итогах учебной деятельности их детей на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го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ункции обучающихся и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ьзовании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период дистанционного обучения обучающие обязаны выполнять задания дистанционных уроков, добросовестно осваивать образовательную программу, осуществлять самостоятельную подготовку к заня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вязь обучающегося с учителем-предметником, классным руководителем поддержив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контактных телефонов, электронной почты онлайн- площа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амостоятельная деятельность обучающихся оценивается педагогами выставлением отметок в электронный жур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одители (законные представители) систематически контролируют выполнение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й в режиме дистанци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одители (законные представители) несут ответственность за жизнь и здоровье ребенк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дистанционного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хническое обеспечение использования дистанци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 технологий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чебная деятельность с использованием ДОТ обеспечивается следующими техническ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им местом педагога, оснащенным персональным компьютер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окальной сетью с выходом в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Техническое обеспечение обучающегося использующего Д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 с возможностью воспроизведения звука и виде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нал подключения с выходом в Интернет, для доступа к учебной информации  и рабочими матери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отсутствия у обучающегося персонального компьютера или выхода в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атериалы он получает на электронный носитель или в печатном виде в кабинете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у педагога - предмет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знакомления педагогических работников, родителей (зак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ей), обучающихся с настоящим Полож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Администрация образовательной организации на педагогическом совете проводит ознакомление педагогических работников с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лассные руководители на классных часах проводят разъяснительную работу по настоящему Положению с обучаю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лассные руководители на родительских собраниях проводят разъяснительную работу поданному Положению, факты проведенной разъяснительной работы фиксируют в протоколе  родительского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Информация о режиме работы школы в дни организации дистанционного обучения  размещается на информационном стенде и официальном сайте в разделе «Дистанционное обуч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3:00Z</dcterms:created>
  <dc:creator>астмаркет</dc:creator>
  <dc:description/>
  <cp:keywords/>
  <dc:language>en-US</dc:language>
  <cp:lastModifiedBy>admin</cp:lastModifiedBy>
  <dcterms:modified xsi:type="dcterms:W3CDTF">2020-05-16T12:18:00Z</dcterms:modified>
  <cp:revision>5</cp:revision>
  <dc:subject/>
  <dc:title/>
</cp:coreProperties>
</file>