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МКОУ СОШ №19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4. 2020г                                                                                                    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проведении мероприят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ых на предупреждение завоз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я новой коронавирус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екции 2019-</w:t>
      </w:r>
      <w:r>
        <w:rPr>
          <w:rFonts w:cs="Times New Roman" w:ascii="Times New Roman" w:hAnsi="Times New Roman"/>
          <w:sz w:val="24"/>
          <w:szCs w:val="24"/>
          <w:lang w:val="en-US"/>
        </w:rPr>
        <w:t>nCoV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СОШ №19» г.Хасавюрт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МО «город Хасавюрт» №93п от 19 марта 2020 г. «О введении режима повышенной готовности на территории городского округа «город Хасавюрт», в соответствии с Указом Главы Республики  Дагестан ««О введении режима повышенной готовности от18 марта 2020 г. №17, письмом Министерства Образования и науки РД от 18.03.2020 г. №06-2634/01-08/20, Федеральной службы по надзору в сфере защиты прав потребителей и благополучия человека от 10.03.2020 г. №02/3853-2020-27 и руководствуясь п17, ст.6 Устава городского округа «город Хасавюрт», приказа №55 от 20.03.2020г. ГУО г.Хасавюр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учебные планы и графики учебного процесса ОО в части установления периода весенних каникул. Продлить период весенних каникул с 1 апреля по 12 апреля 2020г. включитель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м руководителям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нформировать родителей (законных представителей) о переносе сроков весенних канику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вободное посещение воспитанников дошкольного звена по решению родителей (законных представителей) с 19 марта до особого указ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вободное посещение обучающихся школьного звена по решению родителей (законных представителей) с 19 марта до 22 марта 2020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и воспитателям  обеспечить реализацию образовательных программ в полном объем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едсестре Магомедовой П.М.  усилить меры в ОО по проведению санитарно-противоэпидемиологических и профилактических  мероприятий, включая организацию контроля температуры при входе в здание детей и сотрудников и установку средств дезинфекции в помещениях О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истанционное обучение для всех учащихся прогимназии с 1 апреля по 12 апреля.  Учителям начальных классов и учителям предметникам  организовать дистанционное обучение  учащихся через различные средства электронной связ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1 апреля по 12 апреля учителям организовать консультации с учащимися по возникшим  вопросам  прохождения учебного материала.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ь штаб по недопущению распространения и профилактики новой  коронавирусной  инфекции 2019- </w:t>
      </w:r>
      <w:r>
        <w:rPr>
          <w:rFonts w:cs="Times New Roman" w:ascii="Times New Roman" w:hAnsi="Times New Roman"/>
          <w:sz w:val="24"/>
          <w:szCs w:val="24"/>
          <w:lang w:val="en-US"/>
        </w:rPr>
        <w:t>nCoV</w:t>
      </w:r>
      <w:r>
        <w:rPr>
          <w:rFonts w:cs="Times New Roman" w:ascii="Times New Roman" w:hAnsi="Times New Roman"/>
          <w:sz w:val="24"/>
          <w:szCs w:val="24"/>
        </w:rPr>
        <w:t xml:space="preserve"> в следующем состав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рголиеву У.И.. – Директор МКОУСОШ №19» -    Руководитель штаб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штаб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ачакаева А.М..- заместитель директора по В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рканаева М.А..- заместитель директора по У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альников Р.М.. - заместитель директора по ИКТ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хкубеков А.А.. - заместитель директора по безопаснос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ханова А.Р.- старший воспитател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агомедова П.М.- медсестр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усов М.Г..- зав.хо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Корголиев У.И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3:00Z</dcterms:created>
  <dc:creator>Пользователь Windows</dc:creator>
  <dc:description/>
  <cp:keywords/>
  <dc:language>en-US</dc:language>
  <cp:lastModifiedBy>admin</cp:lastModifiedBy>
  <cp:lastPrinted>2020-03-27T13:02:00Z</cp:lastPrinted>
  <dcterms:modified xsi:type="dcterms:W3CDTF">2020-05-16T12:28:00Z</dcterms:modified>
  <cp:revision>5</cp:revision>
  <dc:subject/>
  <dc:title/>
</cp:coreProperties>
</file>