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Годовой календарный учебный график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80" w:right="4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униципального казенного общеобразовательного учреждения «Средняя общеобразовательная школа № 19 города Хасавюрт» на 2018 – 2019 учебный год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37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Начало учебного года</w:t>
      </w:r>
      <w:r>
        <w:rPr>
          <w:rFonts w:eastAsia="Times New Roman" w:cs="Times New Roman" w:ascii="Times New Roman" w:hAnsi="Times New Roman"/>
          <w:sz w:val="28"/>
        </w:rPr>
        <w:t>: 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нтябр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8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а</w:t>
      </w:r>
      <w:r>
        <w:rPr>
          <w:rFonts w:eastAsia="Times New Roman" w:cs="Times New Roman" w:ascii="Times New Roman" w:hAnsi="Times New Roman"/>
          <w:b/>
          <w:sz w:val="28"/>
        </w:rPr>
        <w:t xml:space="preserve"> Окончание учебного года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ервой ступени образования: 1 классы – 25 мая 2019 г.; 2-4 классы – 31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я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второй ступени образования: 5-8 классы – 31 мая 2019 г.; 9 классы - 25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я 2019 г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ретьей ступени образования: 10 классы – 31 мая 2019 г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оличество учебных недель в году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32"/>
        <w:ind w:left="260" w:right="60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ервой ступени образования: 1 классы – 33 недели; 2-4 классы – 34 недел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второй ступени образования: 5-8 классы – 35 неде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ретьей ступени образования: 10 классы – 35 учебных недель;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 учебных дней в неделю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ервой ступени образования: 1 классы – 5 дней в неделю; 2-4 классы – 6 дней в недел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второй ступени образования: 5-9 классы – 6 дней в недел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ретьей ступени образования: 10-11 классы – 6 дней в неделю;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аникулы: </w:t>
      </w:r>
      <w:r>
        <w:rPr>
          <w:rFonts w:eastAsia="Times New Roman" w:cs="Times New Roman" w:ascii="Times New Roman" w:hAnsi="Times New Roman"/>
          <w:sz w:val="28"/>
        </w:rPr>
        <w:t>осен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9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тябр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8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5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ябр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8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имние – с 30 декабря 2018 г. по 10 января 2019 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35"/>
        <w:ind w:left="260" w:right="11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енние – с 26 марта 2019 г. по 3 апреля 2019 г. Дополнительные каникулы для обучающихся первых классов: с 12 февраля 2019 г. по 18 февраля 2019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т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1-4 классов – с 26 мая 2019 г. по 31 августа 2019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5 – 8, 10 классов – с 1 июня 2019 г. по 31 августа 2019 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9 классов – с 17 июня 2019 г. по 31 августа 2019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ериод государственной (итоговой) аттестации выпускников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-х классов – с 26 мая 2018 г. по 17 июня 2018 г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-х классов – с 26 мая 2018г. по 22 июня 2018 г.</w:t>
      </w:r>
    </w:p>
    <w:sectPr>
      <w:type w:val="nextPage"/>
      <w:pgSz w:w="11906" w:h="16838"/>
      <w:pgMar w:left="1440" w:right="10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16:00Z</dcterms:created>
  <dc:creator/>
  <dc:description/>
  <cp:keywords/>
  <dc:language>en-US</dc:language>
  <cp:lastModifiedBy>админ</cp:lastModifiedBy>
  <dcterms:modified xsi:type="dcterms:W3CDTF">2019-03-05T05:17:00Z</dcterms:modified>
  <cp:revision>3</cp:revision>
  <dc:subject/>
  <dc:title/>
</cp:coreProperties>
</file>