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                                                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Начальник ГУО г. Хасавюрт                                                                                                                                    Директор МКОУ «СОШ№19»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М. Ибрагимов________________________                                                                                                            У.И.Корголиев 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"____" __________   2018 год</w:t>
        <w:tab/>
        <w:t xml:space="preserve">                                                                                                                                  "_____   "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2018 год</w:t>
      </w:r>
    </w:p>
    <w:p>
      <w:pPr>
        <w:pStyle w:val="Normal"/>
        <w:tabs>
          <w:tab w:val="clear" w:pos="708"/>
          <w:tab w:val="left" w:pos="10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ЕБНЫЙ ПЛАН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редняя общеобразовательная школа №19»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8 – 2019 учебный год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г</w:t>
      </w:r>
      <w:r>
        <w:rPr>
          <w:rFonts w:cs="Edwardian Script ITC;Arabic Typesetting" w:ascii="Edwardian Script ITC;Arabic Typesetting" w:hAnsi="Edwardian Script ITC;Arabic Typesetting"/>
          <w:b/>
          <w:sz w:val="28"/>
          <w:szCs w:val="28"/>
        </w:rPr>
        <w:t xml:space="preserve">. </w:t>
      </w:r>
      <w:r>
        <w:rPr>
          <w:rFonts w:cs="Century" w:ascii="Century" w:hAnsi="Century"/>
          <w:b/>
          <w:sz w:val="28"/>
          <w:szCs w:val="28"/>
        </w:rPr>
        <w:t>Хасавюрт</w:t>
      </w:r>
      <w:r>
        <w:rPr>
          <w:rFonts w:cs="Edwardian Script ITC;Arabic Typesetting" w:ascii="Edwardian Script ITC;Arabic Typesetting" w:hAnsi="Edwardian Script ITC;Arabic Typesetting"/>
          <w:b/>
          <w:sz w:val="28"/>
          <w:szCs w:val="28"/>
        </w:rPr>
        <w:t xml:space="preserve"> – 201</w:t>
      </w: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ояснительная записка                                                                                                                                                                  к учебному плану МКОУ «СОШ №19»                                                                                                                                         на 2018-2019 учебный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чебный план школы разработан на основе федеральных государственных стандартов начального общего, основного общего и среднего общего образования, федерального базисного учебного плана и республиканского учебного плана. При разработке настоящего учебного плана учтены требования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г. №273-ФЗ «Об образовании в Российской Федерации»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- приказа Министерства образования и науки РФ № 1312 от 09.03.2004 г. «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»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- приказа Министерства образования и науки Российской Федерации от 6 октября 2009г. №373 «0б ут</w:t>
        <w:softHyphen/>
        <w:t>верждении и введении в действие федерального государственного образовательного стандарта начального общего образования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а Минобрнауки России от 31 декабря 2015г. № 1577 «О внесении изменений в федеральный компонент государственных образовательных стандартов основного общего образования, утвержденный приказом Министерства образования и науки Российской Федерации от 17 декабря 2010г.№ 1897»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а Минобрнауки России от 29 июня 2017г. № 613 «О внесении изменений в федеральный компонент государственных образовательных стандартов среднего общего образования, утвержденный приказом Министерства образования и науки Российской Федерации от 17 мая 2012г.№ 413»;</w:t>
      </w:r>
    </w:p>
    <w:p>
      <w:pPr>
        <w:pStyle w:val="Heading2"/>
        <w:shd w:fill="FFFFFF" w:val="clear"/>
        <w:spacing w:lineRule="atLeast" w:line="300" w:before="0" w:after="25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Приказа Минобрнауки России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</w:t>
      </w:r>
      <w:r>
        <w:rPr>
          <w:rFonts w:cs="Arial" w:ascii="Arial" w:hAnsi="Arial"/>
          <w:color w:val="4D4D4D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- приказа Минобрнауки России от 1 февраля 2012г.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9 марта 2004г. № 1312»;                                                                                       - письма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                                                                                                                          - Закона Республики Дагестан «Об образовании в Республике  Дагестан» от 15 июня 2014 г.  №48;                                                                                      </w:t>
      </w:r>
    </w:p>
    <w:p>
      <w:pPr>
        <w:pStyle w:val="Heading2"/>
        <w:shd w:fill="FFFFFF" w:val="clear"/>
        <w:spacing w:lineRule="atLeast" w:line="300" w:before="0" w:after="255"/>
        <w:rPr>
          <w:rFonts w:ascii="Arial" w:hAnsi="Arial" w:cs="Arial"/>
          <w:b w:val="false"/>
          <w:b w:val="false"/>
          <w:color w:val="4D4D4D"/>
          <w:sz w:val="27"/>
          <w:szCs w:val="27"/>
          <w:lang w:val="ru-RU"/>
        </w:rPr>
      </w:pPr>
      <w:r>
        <w:rPr>
          <w:rFonts w:cs="Arial" w:ascii="Arial" w:hAnsi="Arial"/>
          <w:b w:val="false"/>
          <w:color w:val="4D4D4D"/>
          <w:sz w:val="27"/>
          <w:szCs w:val="27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        </w:t>
      </w:r>
      <w:r>
        <w:rPr>
          <w:b w:val="false"/>
          <w:sz w:val="28"/>
          <w:szCs w:val="28"/>
        </w:rPr>
        <w:t>Учебный план составлен в соответствии с  санитарными правилами и нормами СанПиН 2.4.2.282110                               «Санитарно – эпидемиологические требования к условиям и организации обучения в общеобразовательных учреждениях», зарегистрированные в Минюсте РФ 3 марта 2011г. регистрационный № 1993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Учебный план школы обеспечивает реализацию программы основного общего образования в соответствии                                              с Федеральными государственными образовательными стандартами начального общего образования, направлен                                     на формирование гармонически развитой личности, на адаптацию учащихся к условиям современной жизни.                         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7 классов. С 1 сентября 2018 года на новые стандарты переходят восьмые классы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</w:t>
      </w:r>
      <w:r>
        <w:rPr>
          <w:b w:val="false"/>
          <w:bCs/>
          <w:i/>
          <w:sz w:val="28"/>
          <w:szCs w:val="28"/>
        </w:rPr>
        <w:t>Основные цели и задачи:</w:t>
      </w:r>
      <w:r>
        <w:rPr>
          <w:b w:val="false"/>
          <w:sz w:val="28"/>
          <w:szCs w:val="28"/>
        </w:rPr>
        <w:t> обеспечение всем обучающимся начального, основного и среднего общего образования на уровне федерального государственного образовательного стандарта; создание условий для развития  у учащихся осознанных внутренних мотивов к учению, дальнейшему самообразованию, саморазвитию, самовоспитанию; обеспечение здоровья учащихся и формирование здорового образа жизни.</w:t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>   </w:t>
      </w:r>
      <w:r>
        <w:rPr>
          <w:bCs/>
          <w:sz w:val="28"/>
          <w:szCs w:val="28"/>
        </w:rPr>
        <w:t>I ступень (1-4 классы)</w:t>
      </w:r>
      <w:r>
        <w:rPr>
          <w:b w:val="false"/>
          <w:sz w:val="28"/>
          <w:szCs w:val="28"/>
        </w:rPr>
        <w:t> 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      </w:t>
      </w:r>
      <w:r>
        <w:rPr>
          <w:bCs/>
          <w:sz w:val="28"/>
          <w:szCs w:val="28"/>
        </w:rPr>
        <w:t>II ступень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(5-9 классы)</w:t>
      </w:r>
      <w:r>
        <w:rPr>
          <w:b w:val="false"/>
          <w:sz w:val="28"/>
          <w:szCs w:val="28"/>
        </w:rPr>
        <w:t> 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обенности содержания образования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кола полностью перешла на  региональный базисный учебный план для образовательный учреждений Республики Дагестан, реализующих программы общего образования. </w:t>
      </w:r>
    </w:p>
    <w:p>
      <w:pPr>
        <w:pStyle w:val="Normal"/>
        <w:spacing w:lineRule="auto" w:line="240" w:before="0" w:after="0"/>
        <w:ind w:firstLine="601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тупень.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 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 начального общего образования состоит из двух частей: обязательной (инвариантной) 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Литературное чтение на родн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 начального общего образования обеспечивает возможность обучения на государственном языке Российской Федерации и на родном (нерусском) языке из числа языков народов Дагестана, а также возможность изучения  родных языков народов Дагестана, и устанавливает количество часов, отводимых на изучение учебных предметов по классам (годам) обучения.  В варианте учебного плана № 2 для школ с русским  (неродным) языком обучения за русским языком сохранено то количество часов, которое указано на этот предмет в базисном учебном плане Российской Федерации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новная образовательная программа начального общего образования включает  один учебный план.                       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Учебный план начального общего образования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 и структуру обязательных предметных областей по классам (годам обучения). Под внеурочной деятельностью в рамках реализации ФГОС начального общего образова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План внеурочной деятельности является организационным механизмом реализации основной образовательной программы начального общего образования. 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 научные общества, олимпиады, соревнования, поисковые и научные исследования, общественно полезные практики. План внеурочной деятельности общеобразовательной организации определяет состав и структуру направлений, формы организации, объем внеурочной деятельности для обучающихся с учетом интересов обучающихся и возможностей общеобразовательной организации. Общеобразовательная организация самостоятельно разрабатывает и утверждает план внеурочной деятельности, определяя 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 уроков составляется отдельно для уроков и внеурочных занятий. В учебный план IV класса включен учебный предмет «Основы религиозных культур и светской этики» (далее – ОРКСЭ) 1 час в неделю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 а также  к диалогу                                                      с представителями других культур и мировоззрений. Учебный предмет является светским. Выбор модуля, изучаемого                                   в рамках учебного предмета ОРКСЭ, осуществлен родителями (законными представителями) обучающихся. Выбор зафиксирован протоколами родительских собраний и письменными заявлениями родителей. На 2018-2019 учебный год выбран модуль «Основы исламской культуры 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 переход на новый ФГОС в 1 – 4-х классах, преподавание иностранного языка во 2-х,3-х, 4-х классах, введение третьего часа физической культу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  </w:t>
      </w:r>
    </w:p>
    <w:p>
      <w:pPr>
        <w:pStyle w:val="Heading"/>
        <w:jc w:val="left"/>
        <w:rPr/>
      </w:pPr>
      <w:r>
        <w:rPr>
          <w:rStyle w:val="StrongEmphasis"/>
          <w:b w:val="false"/>
          <w:sz w:val="28"/>
          <w:szCs w:val="28"/>
        </w:rPr>
        <w:t>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тупень</w:t>
      </w:r>
      <w:r>
        <w:rPr>
          <w:rStyle w:val="StrongEmphasis"/>
          <w:b w:val="false"/>
          <w:color w:val="333333"/>
          <w:sz w:val="28"/>
          <w:szCs w:val="28"/>
        </w:rPr>
        <w:t>.</w:t>
      </w:r>
      <w:r>
        <w:rPr>
          <w:b w:val="false"/>
          <w:sz w:val="28"/>
          <w:szCs w:val="28"/>
        </w:rPr>
        <w:t> </w:t>
      </w:r>
      <w:r>
        <w:rPr>
          <w:b w:val="false"/>
          <w:spacing w:val="-2"/>
          <w:sz w:val="28"/>
          <w:szCs w:val="28"/>
        </w:rPr>
        <w:t xml:space="preserve">Учебный план для </w:t>
      </w:r>
      <w:r>
        <w:rPr>
          <w:b w:val="false"/>
          <w:spacing w:val="-2"/>
          <w:sz w:val="28"/>
          <w:szCs w:val="28"/>
          <w:lang w:val="en-US"/>
        </w:rPr>
        <w:t>V</w:t>
      </w:r>
      <w:r>
        <w:rPr>
          <w:b w:val="false"/>
          <w:spacing w:val="-2"/>
          <w:sz w:val="28"/>
          <w:szCs w:val="28"/>
        </w:rPr>
        <w:t>-</w:t>
      </w:r>
      <w:r>
        <w:rPr>
          <w:b w:val="false"/>
          <w:spacing w:val="-2"/>
          <w:sz w:val="28"/>
          <w:szCs w:val="28"/>
          <w:lang w:val="en-US"/>
        </w:rPr>
        <w:t>IX</w:t>
      </w:r>
      <w:r>
        <w:rPr>
          <w:b w:val="false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b w:val="false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b w:val="false"/>
          <w:spacing w:val="-1"/>
          <w:sz w:val="28"/>
          <w:szCs w:val="28"/>
        </w:rPr>
        <w:t xml:space="preserve">общего образования и рассчитан на 35 учебных недель в год. По решению </w:t>
      </w:r>
      <w:r>
        <w:rPr>
          <w:b w:val="false"/>
          <w:sz w:val="28"/>
          <w:szCs w:val="28"/>
        </w:rPr>
        <w:t xml:space="preserve">муниципальных органов управления образованием продолжительность учебного года может быть изменена                                                   в пределах от 34 до 37 учебных недель (с учетом экзаменационного периода). Продолжительность урока - 45 минут. Учебный план для классов II ступени обучения рассчитан на шестидневную учебную неделю. Учебный год для                         5-8 классов - 35 учебных недель, для 9 класса – 34 учебные недели. В 5-9 классе система аттестации   достижений учащихся – промежуточная, по четвертям в форме выведения на основе текущих отметок, отметок за четверть, годовых                        и итоговых. В 9 классе государственная итоговая аттестация за курс основной общей школы является обязательной, проводится в форме основного государственного экзамена(ГИА).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стеме общего образования для 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8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Учебный  план  включает в себя учебные дисциплины, позволяющие заложить фундамент знаний, умений и навыков учащихся по предметам, обеспечить уровень, соответствующий государственному стандарту. Инвариантная (обязательная) часть в учебных планах полностью соблюдена. Учебный предмет </w:t>
      </w:r>
      <w:r>
        <w:rPr>
          <w:rFonts w:cs="Times New Roman" w:ascii="Times New Roman" w:hAnsi="Times New Roman"/>
          <w:bCs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> изучается в 5-6 классах по 6 часов в неделю, в 7 классах – 5 часов, в 8 классе 3часа в неделю, в 9 классе - 2часа в неделю. Учебный  предм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итература» </w:t>
      </w:r>
      <w:r>
        <w:rPr>
          <w:rFonts w:cs="Times New Roman" w:ascii="Times New Roman" w:hAnsi="Times New Roman"/>
          <w:sz w:val="28"/>
          <w:szCs w:val="28"/>
        </w:rPr>
        <w:t>изучается в 5-8 классах по 2 часа в неделю, в 9 классе 3 часа в неделю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Cs/>
          <w:sz w:val="28"/>
          <w:szCs w:val="28"/>
        </w:rPr>
        <w:t>«Иностранный язык</w:t>
      </w:r>
      <w:r>
        <w:rPr>
          <w:rFonts w:cs="Times New Roman" w:ascii="Times New Roman" w:hAnsi="Times New Roman"/>
          <w:sz w:val="28"/>
          <w:szCs w:val="28"/>
        </w:rPr>
        <w:t>» изучается с 5 по 9 класс 3 часа в неделю. Учебный   предмет </w:t>
      </w:r>
      <w:r>
        <w:rPr>
          <w:rFonts w:cs="Times New Roman" w:ascii="Times New Roman" w:hAnsi="Times New Roman"/>
          <w:bCs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 изучается в 5-6 классах по 5 часов в неделю, </w:t>
      </w:r>
      <w:r>
        <w:rPr>
          <w:rFonts w:cs="Times New Roman" w:ascii="Times New Roman" w:hAnsi="Times New Roman"/>
          <w:bCs/>
          <w:sz w:val="28"/>
          <w:szCs w:val="28"/>
        </w:rPr>
        <w:t>«Алгебра»</w:t>
      </w:r>
      <w:r>
        <w:rPr>
          <w:rFonts w:cs="Times New Roman" w:ascii="Times New Roman" w:hAnsi="Times New Roman"/>
          <w:sz w:val="28"/>
          <w:szCs w:val="28"/>
        </w:rPr>
        <w:t xml:space="preserve"> в 7-9 классах по 3 часа              в неделю, </w:t>
      </w:r>
      <w:r>
        <w:rPr>
          <w:rFonts w:cs="Times New Roman" w:ascii="Times New Roman" w:hAnsi="Times New Roman"/>
          <w:bCs/>
          <w:sz w:val="28"/>
          <w:szCs w:val="28"/>
        </w:rPr>
        <w:t>«Геометрия»</w:t>
      </w:r>
      <w:r>
        <w:rPr>
          <w:rFonts w:cs="Times New Roman" w:ascii="Times New Roman" w:hAnsi="Times New Roman"/>
          <w:sz w:val="28"/>
          <w:szCs w:val="28"/>
        </w:rPr>
        <w:t> в 7-9 классах 2 часа в неделю. Образовательная область «</w:t>
      </w:r>
      <w:r>
        <w:rPr>
          <w:rFonts w:cs="Times New Roman" w:ascii="Times New Roman" w:hAnsi="Times New Roman"/>
          <w:bCs/>
          <w:sz w:val="28"/>
          <w:szCs w:val="28"/>
        </w:rPr>
        <w:t>Искусство»</w:t>
      </w:r>
      <w:r>
        <w:rPr>
          <w:rFonts w:cs="Times New Roman" w:ascii="Times New Roman" w:hAnsi="Times New Roman"/>
          <w:sz w:val="28"/>
          <w:szCs w:val="28"/>
        </w:rPr>
        <w:t> представлена обязательными предметами </w:t>
      </w:r>
      <w:r>
        <w:rPr>
          <w:rFonts w:cs="Times New Roman" w:ascii="Times New Roman" w:hAnsi="Times New Roman"/>
          <w:bCs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> в 5-7 классах по1 часу в неделю и </w:t>
      </w:r>
      <w:r>
        <w:rPr>
          <w:rFonts w:cs="Times New Roman" w:ascii="Times New Roman" w:hAnsi="Times New Roman"/>
          <w:bCs/>
          <w:sz w:val="28"/>
          <w:szCs w:val="28"/>
        </w:rPr>
        <w:t>«Изобразительное искусство» </w:t>
      </w:r>
      <w:r>
        <w:rPr>
          <w:rFonts w:cs="Times New Roman" w:ascii="Times New Roman" w:hAnsi="Times New Roman"/>
          <w:sz w:val="28"/>
          <w:szCs w:val="28"/>
        </w:rPr>
        <w:t>в 5-7 классах по 1 часу в неделю. Учебный предмет </w:t>
      </w:r>
      <w:r>
        <w:rPr>
          <w:rFonts w:cs="Times New Roman" w:ascii="Times New Roman" w:hAnsi="Times New Roman"/>
          <w:bCs/>
          <w:sz w:val="28"/>
          <w:szCs w:val="28"/>
        </w:rPr>
        <w:t>«Информатика и ИКТ»</w:t>
      </w:r>
      <w:r>
        <w:rPr>
          <w:rFonts w:cs="Times New Roman" w:ascii="Times New Roman" w:hAnsi="Times New Roman"/>
          <w:sz w:val="28"/>
          <w:szCs w:val="28"/>
        </w:rPr>
        <w:t> представлен в инвариантной части учебного плана в 8 – 9 классах  (1 час в неделю в 8 классе, 2 часа в неделю в 9 классе). В инвариантной части базисного учебного плана предмет 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новы безопасности  жизне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изучается в 8 классе по 1 часу в неделю. Учебный предмет </w:t>
      </w:r>
      <w:r>
        <w:rPr>
          <w:rFonts w:cs="Times New Roman" w:ascii="Times New Roman" w:hAnsi="Times New Roman"/>
          <w:bCs/>
          <w:sz w:val="28"/>
          <w:szCs w:val="28"/>
        </w:rPr>
        <w:t>«Обществознание» </w:t>
      </w:r>
      <w:r>
        <w:rPr>
          <w:rFonts w:cs="Times New Roman" w:ascii="Times New Roman" w:hAnsi="Times New Roman"/>
          <w:sz w:val="28"/>
          <w:szCs w:val="28"/>
        </w:rPr>
        <w:t xml:space="preserve">изучается с 6 по 9 класс (1 час в неделю) является интегрированным предметом, включает                            в себя «Экономику» и «Право». Учебный предмет  </w:t>
      </w:r>
      <w:r>
        <w:rPr>
          <w:rFonts w:cs="Times New Roman" w:ascii="Times New Roman" w:hAnsi="Times New Roman"/>
          <w:bCs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 изучается в 5- 8 классе (2 часа в неделю), в 9 классе он представлен двумя предметами </w:t>
      </w:r>
      <w:r>
        <w:rPr>
          <w:rFonts w:cs="Times New Roman" w:ascii="Times New Roman" w:hAnsi="Times New Roman"/>
          <w:bCs/>
          <w:sz w:val="28"/>
          <w:szCs w:val="28"/>
        </w:rPr>
        <w:t>«Всеобщая история»</w:t>
      </w:r>
      <w:r>
        <w:rPr>
          <w:rFonts w:cs="Times New Roman" w:ascii="Times New Roman" w:hAnsi="Times New Roman"/>
          <w:sz w:val="28"/>
          <w:szCs w:val="28"/>
        </w:rPr>
        <w:t> (1 час в неделю) и </w:t>
      </w:r>
      <w:r>
        <w:rPr>
          <w:rFonts w:cs="Times New Roman" w:ascii="Times New Roman" w:hAnsi="Times New Roman"/>
          <w:bCs/>
          <w:sz w:val="28"/>
          <w:szCs w:val="28"/>
        </w:rPr>
        <w:t>«История России»</w:t>
      </w:r>
      <w:r>
        <w:rPr>
          <w:rFonts w:cs="Times New Roman" w:ascii="Times New Roman" w:hAnsi="Times New Roman"/>
          <w:sz w:val="28"/>
          <w:szCs w:val="28"/>
        </w:rPr>
        <w:t xml:space="preserve"> (1 час в неделю).     </w:t>
      </w:r>
      <w:r>
        <w:rPr>
          <w:rFonts w:cs="Times New Roman" w:ascii="Times New Roman" w:hAnsi="Times New Roman"/>
          <w:bCs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 изучается в 5- 6 классах по 1 часу в неделю, в 7-9 классе 2 часа в неделю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иология» - 6класс- 1 час в неделю, 7-9 классы по 2 часа в неделю. </w:t>
      </w:r>
      <w:r>
        <w:rPr>
          <w:rFonts w:cs="Times New Roman" w:ascii="Times New Roman" w:hAnsi="Times New Roman"/>
          <w:sz w:val="28"/>
          <w:szCs w:val="28"/>
        </w:rPr>
        <w:t>Учебный предмет </w:t>
      </w:r>
      <w:r>
        <w:rPr>
          <w:rFonts w:cs="Times New Roman" w:ascii="Times New Roman" w:hAnsi="Times New Roman"/>
          <w:bCs/>
          <w:sz w:val="28"/>
          <w:szCs w:val="28"/>
        </w:rPr>
        <w:t>«Химия»</w:t>
      </w:r>
      <w:r>
        <w:rPr>
          <w:rFonts w:cs="Times New Roman" w:ascii="Times New Roman" w:hAnsi="Times New Roman"/>
          <w:sz w:val="28"/>
          <w:szCs w:val="28"/>
        </w:rPr>
        <w:t> изучается в 8 – 9 классах (2 часа в неделю), для выполнения федеральной программы в практической части изучения предмета предусматривается деление классов на две группы при наполняемости класса 25 и более человек. Учебный предмет </w:t>
      </w:r>
      <w:r>
        <w:rPr>
          <w:rFonts w:cs="Times New Roman" w:ascii="Times New Roman" w:hAnsi="Times New Roman"/>
          <w:bCs/>
          <w:sz w:val="28"/>
          <w:szCs w:val="28"/>
        </w:rPr>
        <w:t>«Физика» </w:t>
      </w:r>
      <w:r>
        <w:rPr>
          <w:rFonts w:cs="Times New Roman" w:ascii="Times New Roman" w:hAnsi="Times New Roman"/>
          <w:sz w:val="28"/>
          <w:szCs w:val="28"/>
        </w:rPr>
        <w:t>изучается в 7 – 9 классах (2 часа в неделю), для выполнения федеральной программы в практической части изучения предмета предусматривается деление классов на две группы при наполняемости класса 25 и более человек. Предмет </w:t>
      </w:r>
      <w:r>
        <w:rPr>
          <w:rFonts w:cs="Times New Roman" w:ascii="Times New Roman" w:hAnsi="Times New Roman"/>
          <w:bCs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> представлен в учебных планах 5,8 классах 1 час в неделю, 6 - 7 классах 2 часа в неделю, и предусматривает деление классов на две группы при наполняемости класса 25 и более человек. Учебный предмет </w:t>
      </w:r>
      <w:r>
        <w:rPr>
          <w:rFonts w:cs="Times New Roman" w:ascii="Times New Roman" w:hAnsi="Times New Roman"/>
          <w:b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> представлен в инвариантной части учебного плана с 5 по 9 класс 3 час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нент  образовательного 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 планом 5-9-х классов предусмотрено следующее распределение часов части, формируемой участниками образовательного процесса:                                                                                                                - по 1 часу выделено на предмет «математика» в 5-6,9 классах для реализации Концепции математического образова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- </w:t>
      </w:r>
      <w:r>
        <w:rPr>
          <w:rFonts w:cs="Times New Roman" w:ascii="Times New Roman" w:hAnsi="Times New Roman"/>
          <w:sz w:val="28"/>
          <w:szCs w:val="28"/>
        </w:rPr>
        <w:t>по 1 часу выделено на предмет «литература» в 5-6 классах;                                                                                                                                                      - по 1 часу выделено на предмет «русский язык» в 7,8,9 класс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по 1 часу выделено на предметы: «биология» и  «обществознание» в 5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  в связи с переходом на новые стандарты второго поколения  происходит совершенствование внеуроч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стоящ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дним из важнейших компонентов образования в интересах человека, общества, государств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                         от обучения время.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 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 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ы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направлять свою деятельность на каждого ученика, чтобы он мог ощутить свою уникальность и востребованность. Занятия могут проводиться не только учителями общеобразовательных учреждений,                 но и педагогами учреждений дополнительного образования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                                                                                                                         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ая система школы треб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т 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                                                                    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внеуроч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Соз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является основным нормативно-правовым документом, регламентирующим организацию и содержание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но введению ФГОС на основе Республиканского базисного учебного плана, утвержденного приказом                                  № 1490-01/16  от 08 июня 2016года в учебный план вводятся 1 час в неделю в 1-х классах и 2 часа в неделю                                  во 2-4-х классах внеурочной деятельности, которая осуществляет взаимосвязь и преемственность общего и дополнительного образования, обеспечивает полноту и цельность образования. Часы внеурочной деятельности распределены в соответствии с направлениями, предусмотренными ФГОС:                                                                                                                                                                                                                   - спортивно-оздоровительное;  - духовно- нравственное;  - социальное направление;  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екультурное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интеллектуальное направл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ормы внеурочной воспитательной работы по  направлениям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портивно-оздоровительное:</w:t>
      </w:r>
    </w:p>
    <w:p>
      <w:pPr>
        <w:pStyle w:val="Style17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Работа спортивных секций по футболу, волейболу, баскетболу, лёгкой атлетике.                                                                                                                                                                                                               - Организация походов, экскурсий, «Дней здоровья», подвижных игр, «Весёлых стартов», внутришкольных спортивных соревнований.                                                                                                                                                                                                     - Проведение бесед по охране здоровья.                                                                                                                                                         - Применение на уроках  игровых моментов, физ.минуток.                                                                                                               - Участие в городских спортивных соревнования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 Общеинтеллектуальное направление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недели.                                                                                                                                                                                                                    - Библиотечные уроки.                                                                                                                                                                          - Конкурсы, экскурсии, олимпиады, конференции, деловые и ролевые игры и др.                                                                                                    - Участие в научно-исследовательских конференциях на уровне школы, города.                                                                                 - Разработка проектов к урока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Духовно-нравственн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стречи с ветеранами ВОВ и труда, «Уроки мужества».                                                                                                                                  - Выставки рисунков.                                                                                                                                                                                                 - Оформление газет о боевой и трудовой славе россиян, дагестанцев, хасавюртовцев.                                                                     - Встречи с участниками «горячих точек».                                                                                                                                                            - Тематические классные часы.                                                                                                                                                                  - Подготовка к участию в городской программе «Учимся жить вместе».                                                                                                       -  Оказание помощи ветеранам ВОВ и труда.                                                                                                                                                            - Конкурсы рисунков.                                                                                                                                                                                - Фестивали патриотической песни.                                                                                                                                                              - Написание летописи родного кра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. Социальная деятельность: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субботников.                                                                                                                                                                    - Акция «Спаси дерево», «Помоги птицам».       </w:t>
      </w:r>
    </w:p>
    <w:p>
      <w:pPr>
        <w:pStyle w:val="Style17"/>
        <w:ind w:left="284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ый план внеурочной деятельности 1,2,3,4-х классов.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2000</wp:posOffset>
                </wp:positionV>
                <wp:extent cx="6729730" cy="299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78"/>
                              <w:gridCol w:w="2410"/>
                              <w:gridCol w:w="2693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звание круж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Риторика и калли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 а,б,в,г,д,е,ж,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Умелые ру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«Занимательная мате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а,б,в,г,д,е,ж,з,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а,б,в,г,д,е,ж,з,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«Хочу все зна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«Занимательная грам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а,б,в,г,д,е,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Мир вокруг на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Эруди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 а,б,в,г,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 а,б,в,г,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35.95pt;mso-wrap-distance-left:9pt;mso-wrap-distance-right:9pt;mso-wrap-distance-top:0pt;mso-wrap-distance-bottom:0pt;margin-top:160pt;mso-position-vertical-relative:page;margin-left:10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78"/>
                        <w:gridCol w:w="2410"/>
                        <w:gridCol w:w="2693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звание круж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Риторика и калли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 а,б,в,г,д,е,ж,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Умелые ру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«Занимательная мате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а,б,в,г,д,е,ж,з,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а,б,в,г,д,е,ж,з,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«Хочу все зна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«Занимательная граммати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а,б,в,г,д,е,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Мир вокруг на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Эруди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 а,б,в,г,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 а,б,в,г,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58"/>
        <w:gridCol w:w="1968"/>
        <w:gridCol w:w="2247"/>
        <w:gridCol w:w="2093"/>
        <w:gridCol w:w="2357"/>
      </w:tblGrid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Н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сламской куль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объем недельной нагруз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02"/>
        <w:gridCol w:w="1754"/>
        <w:gridCol w:w="1701"/>
        <w:gridCol w:w="1701"/>
        <w:gridCol w:w="2127"/>
      </w:tblGrid>
      <w:tr>
        <w:trPr>
          <w:trHeight w:val="37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354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логия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объем недельной нагруз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Style17"/>
        <w:tabs>
          <w:tab w:val="clear" w:pos="708"/>
          <w:tab w:val="left" w:pos="655" w:leader="none"/>
          <w:tab w:val="center" w:pos="71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Style17"/>
        <w:tabs>
          <w:tab w:val="clear" w:pos="708"/>
          <w:tab w:val="left" w:pos="655" w:leader="none"/>
          <w:tab w:val="center" w:pos="71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55" w:leader="none"/>
          <w:tab w:val="center" w:pos="71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ОБЩЕЕ ОБРАЗОВА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ФКГОС</w:t>
      </w:r>
    </w:p>
    <w:p>
      <w:pPr>
        <w:pStyle w:val="Style17"/>
        <w:tabs>
          <w:tab w:val="clear" w:pos="708"/>
          <w:tab w:val="left" w:pos="655" w:leader="none"/>
          <w:tab w:val="center" w:pos="71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55" w:leader="none"/>
          <w:tab w:val="center" w:pos="71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55" w:leader="none"/>
          <w:tab w:val="center" w:pos="71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55" w:leader="none"/>
          <w:tab w:val="center" w:pos="71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ge">
                  <wp:posOffset>1732915</wp:posOffset>
                </wp:positionV>
                <wp:extent cx="6369685" cy="448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728"/>
                              <w:gridCol w:w="138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 Дагестан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альный объем недельной нагруз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53.1pt;mso-wrap-distance-left:9pt;mso-wrap-distance-right:9pt;mso-wrap-distance-top:0pt;mso-wrap-distance-bottom:0pt;margin-top:136.45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728"/>
                        <w:gridCol w:w="138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 Дагестан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/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альный объем недельной нагрузки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276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  <w:font w:name="Edwardian Script ITC">
    <w:altName w:val="Arabic Typesetting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/>
      <w:bCs/>
      <w:sz w:val="21"/>
      <w:szCs w:val="21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z w:val="23"/>
      <w:szCs w:val="23"/>
      <w:u w:val="none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15:00Z</dcterms:created>
  <dc:creator>Киши</dc:creator>
  <dc:description/>
  <cp:keywords/>
  <dc:language>en-US</dc:language>
  <cp:lastModifiedBy>1</cp:lastModifiedBy>
  <cp:lastPrinted>2018-10-03T10:15:00Z</cp:lastPrinted>
  <dcterms:modified xsi:type="dcterms:W3CDTF">2018-10-03T06:23:00Z</dcterms:modified>
  <cp:revision>19</cp:revision>
  <dc:subject/>
  <dc:title/>
</cp:coreProperties>
</file>